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/>
          <w:bCs/>
        </w:rPr>
        <w:t>Lovely London Sky 3:06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</w:rPr>
        <w:t>(Mary Poppins Returns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Music by Marc Shaiman</w:t>
        <w:tab/>
        <w:t>Lyrics by Scott Wittman &amp; Marc Shaiman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Note: Shortened version – instrumental interludes omitted from 1</w:t>
      </w:r>
      <w:r>
        <w:rPr>
          <w:rFonts w:cs="Comic Sans MS" w:ascii="Comic Sans MS" w:hAnsi="Comic Sans MS"/>
          <w:b w:val="false"/>
          <w:bCs w:val="false"/>
          <w:sz w:val="24"/>
          <w:szCs w:val="24"/>
          <w:vertAlign w:val="superscript"/>
        </w:rPr>
        <w:t>st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t xml:space="preserve"> chorus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 xml:space="preserve">Intro - 8 bar waltz time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color w:val="auto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When the early morning hours have come and gone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Through the misty morning showers I greet the dawn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For when its light has hit the ground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There's lots of treasures to be found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Underneath the lovely London sky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Though the lamps I'm turning down, please don't feel blue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For in this part of London town, the light shines through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Don't believe the things you've read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You never know what's up ahead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Underneath the lovely London sky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Have a pot of tea, mend your broken cup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There's a different point of view awaiting you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If you would just look up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I know yesterday you had to borrow from your chums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Seems the promise of tomorrow'll never come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But since you dreamed the night away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Tomorrow's here; it's called today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So count your blessings, you're a lucky guy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For you're underneath the lovely London sky!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color w:val="auto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Instrumental – 8 bars (London Chimes) -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t xml:space="preserve">Instrumental continues for 36 bar DANCE </w:t>
        <w:br/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I know yesterday you had to borrow from your chums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Seems the promise of tomorrow'll never come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But since you dreamed the night away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Tomorrow's here; it's called today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So count your blessings, you're a lucky guy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For you're underneath the lovely London sky!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color w:val="auto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Lovely London Sky!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color w:val="auto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color w:val="auto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(Alternative final verse)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Listen, soon this slump'll disappear; it won't be long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Sooner than you think you' ll hear some bright new song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So hold on tight to those you love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And maybe soon from up above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You'll be blessed, so keep on looking high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While you're underneath the lovely London sky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Lovely London sky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t xml:space="preserve">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color w:val="auto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color w:val="auto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color w:val="auto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color w:val="auto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11:24:09Z</dcterms:created>
  <dc:creator>Guy Dearden</dc:creator>
  <dc:description/>
  <dc:language>en-US</dc:language>
  <cp:lastModifiedBy>Guy Dearden</cp:lastModifiedBy>
  <dcterms:modified xsi:type="dcterms:W3CDTF">2019-02-23T12:15:29Z</dcterms:modified>
  <cp:revision>2</cp:revision>
  <dc:subject/>
  <dc:title/>
</cp:coreProperties>
</file>